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drawing>
          <wp:inline distT="0" distB="0" distL="0" distR="0">
            <wp:extent cx="4285615" cy="680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Quanto tempo della nostra vita abbiamo dedicato a sparlare degli altri? Quanti i litigi che ne sono derivati? Quante decisioni abbiamo preso condizionati dalla paura del giudizio altrui? Quello stesso tempo avremmo potuto impiegarlo per migliorare la nostra vita e rispettare di più quella degli altri! Dopo "Vietato lamentarsi", Salvo Noè torna a riflettere sulla nostra quotidianità, sui grandi e piccoli passi che ognuno di noi compie ogni giorno e che intrinsecamente sono costellati da dubbi, momenti di felicità, decisioni e sbagli.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a di 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20:21:00Z</dcterms:created>
  <dc:creator>Acer</dc:creator>
  <dc:description/>
  <cp:keywords/>
  <dc:language>en-US</dc:language>
  <cp:lastModifiedBy>Acer</cp:lastModifiedBy>
  <dcterms:modified xsi:type="dcterms:W3CDTF">2020-02-22T20:21:00Z</dcterms:modified>
  <cp:revision>2</cp:revision>
  <dc:subject/>
  <dc:title/>
</cp:coreProperties>
</file>